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3280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знакомство с основными видами экспертных систем, методами извлечения и структурирования данных для экспертных систем, перспективами их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дисциплины </w:t>
      </w:r>
      <w:r>
        <w:rPr>
          <w:rFonts w:cs="Times New Roman" w:ascii="Times New Roman" w:hAnsi="Times New Roman"/>
          <w:sz w:val="24"/>
          <w:szCs w:val="24"/>
        </w:rPr>
        <w:t>научить аспирантов основам экспертных систем, методами извлечения и структурирования данных для экспертных систем, перспективами их развит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17"/>
        <w:rPr>
          <w:rFonts w:cs="Times New Roman"/>
          <w:bCs/>
          <w:iCs/>
          <w:szCs w:val="24"/>
          <w:lang w:eastAsia="ru-RU"/>
        </w:rPr>
      </w:pPr>
      <w:r>
        <w:rPr>
          <w:szCs w:val="24"/>
        </w:rPr>
        <w:t xml:space="preserve">Дисциплина «Экспертные системы» является элективной  и читается на 2 курсе по научной специальности 1.2.2. </w:t>
      </w:r>
      <w:r>
        <w:rPr>
          <w:rFonts w:cs="Times New Roman"/>
          <w:bCs/>
          <w:iCs/>
          <w:szCs w:val="24"/>
          <w:lang w:eastAsia="ru-RU"/>
        </w:rPr>
        <w:t>Математическое моделирование, численные методы и комплексы програм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Экспертные системы</w:t>
      </w:r>
      <w:r>
        <w:rPr>
          <w:rFonts w:eastAsia="Calibri" w:cs="Times New Roman" w:ascii="Times New Roman" w:hAnsi="Times New Roman"/>
          <w:bCs/>
          <w:sz w:val="24"/>
          <w:szCs w:val="32"/>
        </w:rPr>
        <w:t>»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ОПК-1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ПК-1 Готовность использовать для решения конкретных исследовательских задач методы современных информационных технолог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УК-1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10"/>
        <w:gridCol w:w="2551"/>
        <w:gridCol w:w="2836"/>
        <w:gridCol w:w="255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научные достижения в исследуемой области,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в междисциплинарных обл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базовых знаний об основных современных научных достижениях в исследуемой области, а также в междисциплинарных област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-крытии идей научных достижений в исследуем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-стичные знания современных научных до-стижений в исследуемой области, а также в междисциплинарных област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овременных научных достижений в исследуемой области, а также вмеждисциплинарных областях, но не выделяет критерии оценки науч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раскрывает идеи, особенности, аргументированно обосновывает критерии оценки современных научных достижений в исследуемой области, а также в междисциплинарных област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альтернативные варианты решения исследовательских и практиче-ских задач и оцени-вать потенциальные выигрыши/проигрыши реализации этих вариан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 не готов анализировать альтер-нативные варианты решения исследова-тельских и практических задач и оценивать потенциальные выигрыши/проигрыши реализации этих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-ставления о вариантах решения исследовательских и практических задач, не спосо-бен оценивать потенциальные выигры-ши/проигрыши реализации этих вариан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анализе конкрет-ного варианта решения исследовательской или практической задачи не учитывает некоторые особенности его примен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анализировать альтернативные вариан-ты решения исследова-тельских задач и оценивать потенциальные вы-игрыши/проигрыши реализации этих вариантов, но не полностью учитывает тенденции развития области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анали-зировать альтернатив-ные варианты решения исследовательских и практических задач и оценивать потенциальные выиг-рыши/проигрыши ре-ализации этих вариан-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критического анализа и оценки современных научных достижений с целью обоснования актуальности решения новой задачи исслед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 не готов при решении исследо-вательских и практи-ческих задач генери-ровать новые идеи, поддающиеся реали-зации, исходя из наличия требуемых ресурсов и существу-ющих ограни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 подходах к решению исследова-тельских и практических задач, способен генерировать новые идеи, но не поддающиес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генерировать на практике новые идеи, принципиально поддающиеся реализации, но без учёта наличия требуемых ресурсов и существующих огранич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 решении исследовательских и практических задач генерировать идеи, поддающиеся реализации, исходя из наличия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уемых ресурсов и существующих ограничений, но не полностью учитывает тенденции развития области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 решении исследовательских и практических задач генерировать идеи, поддающиеся реали-зации, исходя из наличия требуемых ресурсов и существу-ющих ограничений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етодики анализа проблем и постановки новых научных задач в выбранной области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имеет базовых знаний о методиках анализа проблем и постановки новых научных задач в выбранной области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пускает существенные ошибки при раскрытии содержания методик анализа проблем и постановки новых научных задач в выбранной области иссле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монстрирует частичные знания содержания методик анализа проблем и постановки новых научных задач в выбранной области исследования, 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монстрирует знания сущности методик анализа проблем и постановки новых научных задач в выбранной области исследования, отдельных особенностей методик и способов их реализации, но не выделяет критерии выбора конкретных методов и способов при решении профессиональных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крывает полное содержание методик анализа проблем и постановки новых научных задач в выбранной области исследования, всех их особенностей, аргументировано обосновывает критерии выбора методи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ритически анализировать существующие научные результаты в выбранной области исследования, ставить конкретные задачи исследования, раз-рабатывать программу исследования , выбирать адекватные способы и методы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умеет и не готов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, выбирать адекватные способы и методы решения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мея базовые представления о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ществующих научных результатах в выбранной области исследования , не способен самостоятельно сформулировать задачу иссле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 анализе конкретной профессиональной задачи не может разрабатывать программу исследова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ет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, но не может выбрать адекватные способы и методы решения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отов и умеет критически анализировать существующие научные результаты в выбранной области исследования, ставить конкретные задачи исследования, разрабатывать программу исследования , выбирать адекватные способы и методы решения задач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, допуская существенные ошибки при применении знаний в выбранной области исслед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деет адекватными способами и методами решения сформулированных научных задач, но не способен критически оценивать научные достижения в рассматриваем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деет адекватными способами и методами решения сформулированных научных задач, но не обладая в полной мере способностью глубоко и всесторонне анализировать научные публикации в рассматриваемой области, используя для этой цели современные информационно-коммуникационных технологии поиска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деет адекватными способами и методами решения сформулированных научных задач, способностью критически оценивать научные достижения в рассматриваемой области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 готовность использовать для решения конкретных задач методы современных информационных технологий</w:t>
            </w:r>
            <w:bookmarkStart w:id="0" w:name="_GoBack"/>
            <w:bookmarkEnd w:id="0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имеет базовых знаний об перспективных методах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пускает существенные ошибки при раскрытии методов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монстрирует частичные знания методов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емонстрирует знания сущности методов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крывает полное содержание методов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умеет и не готов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способен применять полностью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ет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меет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отов и умеет применять перспективные методы исследования и решения про-фессиональных задач с учетом мировых тенденций развития вычислительной техники и информационных технологий в полном объем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е 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основном 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 основном 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но не в полном объ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хорош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ладеет перспективными методами исследования и решения про-фессиональных задач с учетом мировых тенденций развития вычислительной техники и информационных технологий отлич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а). Время проведения 1 семестр 2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1. Назначение и принципы построения эксперт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 Извлечение и структурирование знаний для экспертных сист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Методы маршрутизации информационных пото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81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1. Назначение и принципы построения экспертных сист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. Основные определения. Принципы построения. История развития экспертных сист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а 2. Извлечение и структурирование знаний для экспертных систе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 Основные принципы извлечения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Особенности разработки экспертных систем. Состояние разработки экспертных систем в различных прикладных област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в различных областях. Особенности разработки. Обзор существующих систе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 1. Назначение и принципы построения экспертных систем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. Основные принципы извлечения знаний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омашнее зад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Извлечение и структурирование знаний для экспертн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информационных сетей. Общие положения. Сетевые адаптеры. Каналы связи.Сравнительные характеристики адаптеров и каналов связи. Базовая эталонная модель. Международной организации стандартов. Функциональное предназначение уровней.Теоретические основы современных информационных с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омашнее зад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Особенности разработки экспертных систем. Состояние разработки экспертных систем в различных прикладных облас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,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в различных областях. Особенности разработки. Обзор существующи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омашнее задание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98"/>
        <w:gridCol w:w="1417"/>
        <w:gridCol w:w="201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ьютерные сети: Учебное пособие / Н.В. Максимов, И.И. Попов. - 3-e изд., испр. и доп. - М.: Форум, 2008. - 448 с.: ил.; 60x90 1/16. - (Профессиональное образование). (переплет) ISBN 978-5-91134-235-7, 3000 экз. http://znanium.com/bookread.php?book=163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омпьютерные сети: Учебное пособие / А.В. Кузин. - 3-e изд., перераб. и доп. - М.: Форум: ИНФРА-М, 2011. - 192 с.: ил.; 60x90 1/16. - (Профессиональное образование). (переплет) ISBN 978-5-91134-476-4, 1500 экз. http://znanium.com/bookread.php?book=249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ных сетей: Учебное пособие / О.В. Исаченко. - М.: ИНФРА-М, 2012. - 117 с.: 60x90 1/16. - (Среднее профессиональное образование). (переплет) ISBN 978-5-16-004858-1, 500 экз http://znanium.com/bookread.php?book=232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мельянова Н. З. Проектирование информационных систем: Учебное пособие / Н.З. Емельянова, Т.Л. Партыка, И.И. Попов. - М.: Форум: НИЦ ИНФРА-М, 2014. - 432 с.: http://znanium.com/bookread.php?book=419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коммуникационные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ные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ауди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меняются интерактивные технолог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задания на зачете/экзамен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рные вопросы:</w:t>
      </w:r>
    </w:p>
    <w:p>
      <w:pPr>
        <w:pStyle w:val="Standard"/>
        <w:rPr/>
      </w:pPr>
      <w:r>
        <w:rPr/>
        <w:t>1.  Автоматизированное приобретение знаний: KADS-методология, психосемантика.</w:t>
      </w:r>
    </w:p>
    <w:p>
      <w:pPr>
        <w:pStyle w:val="Standard"/>
        <w:rPr/>
      </w:pPr>
      <w:r>
        <w:rPr/>
        <w:t>2.  Алгоритм обратного логического вывода. Блок-схема, достоинства, недостатки,</w:t>
      </w:r>
    </w:p>
    <w:p>
      <w:pPr>
        <w:pStyle w:val="Standard"/>
        <w:rPr/>
      </w:pPr>
      <w:r>
        <w:rPr/>
        <w:t>типовое применение.</w:t>
      </w:r>
    </w:p>
    <w:p>
      <w:pPr>
        <w:pStyle w:val="Standard"/>
        <w:rPr/>
      </w:pPr>
      <w:r>
        <w:rPr/>
        <w:t>3.  Алгоритм прямого логического вывода. Блок-схема, достоинства, недостатки,</w:t>
      </w:r>
    </w:p>
    <w:p>
      <w:pPr>
        <w:pStyle w:val="Standard"/>
        <w:rPr/>
      </w:pPr>
      <w:r>
        <w:rPr/>
        <w:t>типовое применение.</w:t>
      </w:r>
    </w:p>
    <w:p>
      <w:pPr>
        <w:pStyle w:val="Standard"/>
        <w:rPr/>
      </w:pPr>
      <w:r>
        <w:rPr/>
        <w:t>4.  Динамическое векторное описание продукционных БЗ. Преимущества.</w:t>
      </w:r>
    </w:p>
    <w:p>
      <w:pPr>
        <w:pStyle w:val="Standard"/>
        <w:rPr/>
      </w:pPr>
      <w:r>
        <w:rPr/>
        <w:t>Применимость и неприменимость продукций в терминах векторного описания</w:t>
      </w:r>
    </w:p>
    <w:p>
      <w:pPr>
        <w:pStyle w:val="Standard"/>
        <w:rPr/>
      </w:pPr>
      <w:r>
        <w:rPr/>
        <w:t>продукционных ЭС.</w:t>
      </w:r>
    </w:p>
    <w:p>
      <w:pPr>
        <w:pStyle w:val="Standard"/>
        <w:rPr/>
      </w:pPr>
      <w:r>
        <w:rPr/>
        <w:t>5.  Динамическое векторное описание продукционных БЗ. Преимущества.</w:t>
      </w:r>
    </w:p>
    <w:p>
      <w:pPr>
        <w:pStyle w:val="Standard"/>
        <w:rPr/>
      </w:pPr>
      <w:r>
        <w:rPr/>
        <w:t>Применимость и неприменимость продукций в терминах векторного описания</w:t>
      </w:r>
    </w:p>
    <w:p>
      <w:pPr>
        <w:pStyle w:val="Standard"/>
        <w:rPr/>
      </w:pPr>
      <w:r>
        <w:rPr/>
        <w:t>продукционных ЭС.</w:t>
      </w:r>
    </w:p>
    <w:p>
      <w:pPr>
        <w:pStyle w:val="Standard"/>
        <w:rPr/>
      </w:pPr>
      <w:r>
        <w:rPr/>
        <w:t>6.  Интегрированные среды приобретения знаний.</w:t>
      </w:r>
    </w:p>
    <w:p>
      <w:pPr>
        <w:pStyle w:val="Standard"/>
        <w:rPr/>
      </w:pPr>
      <w:r>
        <w:rPr/>
        <w:t>7.  Интенсионал и экстенсионал.</w:t>
      </w:r>
    </w:p>
    <w:p>
      <w:pPr>
        <w:pStyle w:val="Standard"/>
        <w:rPr/>
      </w:pPr>
      <w:r>
        <w:rPr/>
        <w:t>8.  Классификация экспертных систем по решаемой задаче.</w:t>
      </w:r>
    </w:p>
    <w:p>
      <w:pPr>
        <w:pStyle w:val="Standard"/>
        <w:rPr/>
      </w:pPr>
      <w:r>
        <w:rPr/>
        <w:t>9.  Классификация экспертных систем по связи с реальным временем.</w:t>
      </w:r>
    </w:p>
    <w:p>
      <w:pPr>
        <w:pStyle w:val="Standard"/>
        <w:rPr/>
      </w:pPr>
      <w:r>
        <w:rPr/>
        <w:t>10. Коэффициент определенности конъюнкции посылок. Коэффициент</w:t>
      </w:r>
    </w:p>
    <w:p>
      <w:pPr>
        <w:pStyle w:val="Standard"/>
        <w:rPr/>
      </w:pPr>
      <w:r>
        <w:rPr/>
        <w:t>определенности дизъюнкции посылок. Коэффициент определенности заключения</w:t>
      </w:r>
    </w:p>
    <w:p>
      <w:pPr>
        <w:pStyle w:val="Standard"/>
        <w:rPr/>
      </w:pPr>
      <w:r>
        <w:rPr/>
        <w:t>при поддержке его множеством независимых правил. Биполярные коэффициенты</w:t>
      </w:r>
    </w:p>
    <w:p>
      <w:pPr>
        <w:pStyle w:val="Standard"/>
        <w:rPr/>
      </w:pPr>
      <w:r>
        <w:rPr/>
        <w:t>определенности.</w:t>
      </w:r>
    </w:p>
    <w:p>
      <w:pPr>
        <w:pStyle w:val="Standard"/>
        <w:rPr/>
      </w:pPr>
      <w:r>
        <w:rPr/>
        <w:t>11. Коэффициент определенности конъюнкции посылок. Коэффициент</w:t>
      </w:r>
    </w:p>
    <w:p>
      <w:pPr>
        <w:pStyle w:val="Standard"/>
        <w:rPr/>
      </w:pPr>
      <w:r>
        <w:rPr/>
        <w:t>определенности дизъюнкции посылок. Коэффициент определенности заключения</w:t>
      </w:r>
    </w:p>
    <w:p>
      <w:pPr>
        <w:pStyle w:val="Standard"/>
        <w:rPr/>
      </w:pPr>
      <w:r>
        <w:rPr/>
        <w:t>при поддержке его множеством независимых правил. Биполярные коэффициенты</w:t>
      </w:r>
    </w:p>
    <w:p>
      <w:pPr>
        <w:pStyle w:val="Standard"/>
        <w:rPr/>
      </w:pPr>
      <w:r>
        <w:rPr/>
        <w:t>определенности.</w:t>
      </w:r>
    </w:p>
    <w:p>
      <w:pPr>
        <w:pStyle w:val="Standard"/>
        <w:rPr/>
      </w:pPr>
      <w:r>
        <w:rPr/>
        <w:t>12. Лингвистическая неопределенность. Лингвистическая переменная.</w:t>
      </w:r>
    </w:p>
    <w:p>
      <w:pPr>
        <w:pStyle w:val="Standard"/>
        <w:rPr/>
      </w:pPr>
      <w:r>
        <w:rPr/>
        <w:t>13. Логические модели знаний. Формальные системы логических исчислений.</w:t>
      </w:r>
    </w:p>
    <w:p>
      <w:pPr>
        <w:pStyle w:val="Standard"/>
        <w:rPr/>
      </w:pPr>
      <w:r>
        <w:rPr/>
        <w:t>14. Модели жизненного цикла интеллектуальных систем.</w:t>
      </w:r>
    </w:p>
    <w:p>
      <w:pPr>
        <w:pStyle w:val="Standard"/>
        <w:rPr/>
      </w:pPr>
      <w:r>
        <w:rPr/>
        <w:t>15. Общие характеристики языков разработки интеллектуальных систем. Эволюция</w:t>
      </w:r>
    </w:p>
    <w:p>
      <w:pPr>
        <w:pStyle w:val="Standard"/>
        <w:rPr/>
      </w:pPr>
      <w:r>
        <w:rPr/>
        <w:t>разработки специализированных языков.</w:t>
      </w:r>
    </w:p>
    <w:p>
      <w:pPr>
        <w:pStyle w:val="Standard"/>
        <w:rPr/>
      </w:pPr>
      <w:r>
        <w:rPr/>
        <w:t>16. Общие характеристики языков разработки интеллектуальных систем. Эволюция</w:t>
      </w:r>
    </w:p>
    <w:p>
      <w:pPr>
        <w:pStyle w:val="Standard"/>
        <w:rPr/>
      </w:pPr>
      <w:r>
        <w:rPr/>
        <w:t>разработки специализированных языков.</w:t>
      </w:r>
    </w:p>
    <w:p>
      <w:pPr>
        <w:pStyle w:val="Standard"/>
        <w:rPr/>
      </w:pPr>
      <w:r>
        <w:rPr/>
        <w:t>17. Отличия в разработке промышленных экспертных систем. Прототипирование.</w:t>
      </w:r>
    </w:p>
    <w:p>
      <w:pPr>
        <w:pStyle w:val="Standard"/>
        <w:rPr/>
      </w:pPr>
      <w:r>
        <w:rPr/>
        <w:t>18. Поле знаний. Субъективные и объективизированные знания. Формы</w:t>
      </w:r>
    </w:p>
    <w:p>
      <w:pPr>
        <w:pStyle w:val="Standard"/>
        <w:rPr/>
      </w:pPr>
      <w:r>
        <w:rPr/>
        <w:t>представления знаний в когнитивной психологии.</w:t>
      </w:r>
    </w:p>
    <w:p>
      <w:pPr>
        <w:pStyle w:val="Standard"/>
        <w:rPr/>
      </w:pPr>
      <w:r>
        <w:rPr/>
        <w:t>19. Правило композиции. Точные вероятностные рассуждения для импликации с</w:t>
      </w:r>
    </w:p>
    <w:p>
      <w:pPr>
        <w:pStyle w:val="Standard"/>
        <w:rPr/>
      </w:pPr>
      <w:r>
        <w:rPr/>
        <w:t>конъюнктивным условием. Точные вероятностные рассуждения для импликации</w:t>
      </w:r>
    </w:p>
    <w:p>
      <w:pPr>
        <w:pStyle w:val="Standard"/>
        <w:rPr/>
      </w:pPr>
      <w:r>
        <w:rPr/>
        <w:t>с дизъюнктивным условием.</w:t>
      </w:r>
    </w:p>
    <w:p>
      <w:pPr>
        <w:pStyle w:val="Standard"/>
        <w:rPr/>
      </w:pPr>
      <w:r>
        <w:rPr/>
        <w:t>20. Практическая интерпретация продукционной логики. Обобщенный формат</w:t>
      </w:r>
    </w:p>
    <w:p>
      <w:pPr>
        <w:pStyle w:val="Standard"/>
        <w:rPr/>
      </w:pPr>
      <w:r>
        <w:rPr/>
        <w:t>продукции в продукционной мод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не удовлетворитель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58:00Z</dcterms:created>
  <dc:creator>Галимянов Анис Фуатович</dc:creator>
  <dc:description/>
  <dc:language>en-US</dc:language>
  <cp:lastModifiedBy>LeysanAZ</cp:lastModifiedBy>
  <dcterms:modified xsi:type="dcterms:W3CDTF">2023-08-28T11:58:00Z</dcterms:modified>
  <cp:revision>2</cp:revision>
  <dc:subject/>
  <dc:title/>
</cp:coreProperties>
</file>